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rPr>
                            </w:pPr>
                            <w:r>
                              <w:rPr>
                                <w:rFonts w:cs="Arial" w:ascii="Arial" w:hAnsi="Arial"/>
                                <w:caps/>
                                <w:szCs w:val="24"/>
                              </w:rPr>
                              <w:t>HAILSHAM, BN27 2AX</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rPr>
                      </w:pPr>
                      <w:r>
                        <w:rPr>
                          <w:rFonts w:cs="Arial" w:ascii="Arial" w:hAnsi="Arial"/>
                          <w:caps/>
                          <w:szCs w:val="24"/>
                        </w:rPr>
                        <w:t>HAILSHAM, BN27 2AX</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9 May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255/CC</w:t>
        <w:tab/>
        <w:t>WD/15/0733</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255/CC - Temporary planning permission for the installation of a single mobile classroom at the edge of the existing playground and demolition of existing redundant store building. Mayfield Primary School, Fletching Street, Mayfield, TN20 6TA </w:t>
      </w:r>
      <w:r>
        <w:rPr>
          <w:rFonts w:cs="Arial" w:ascii="Arial" w:hAnsi="Arial"/>
          <w:b w:val="false"/>
          <w:sz w:val="22"/>
          <w:szCs w:val="22"/>
        </w:rPr>
        <w:t>(</w:t>
      </w:r>
      <w:r>
        <w:rPr>
          <w:rFonts w:cs="Arial" w:ascii="Arial" w:hAnsi="Arial"/>
          <w:b w:val="false"/>
          <w:caps w:val="false"/>
          <w:smallCaps w:val="false"/>
          <w:sz w:val="22"/>
          <w:szCs w:val="22"/>
        </w:rPr>
        <w:t>Within land edged red on applicants plan no.</w:t>
      </w:r>
      <w:r>
        <w:rPr>
          <w:rFonts w:cs="Arial" w:ascii="Arial" w:hAnsi="Arial"/>
          <w:b w:val="false"/>
          <w:sz w:val="22"/>
          <w:szCs w:val="22"/>
        </w:rPr>
        <w:t>8804/01 Rev A</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9 May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and Access Statement including Waste Minimisation Statement, 8804/03 - Exterior Elevations, 8804/01 Rev A OS and Site Plan, 8804/02 Rev A Ground Floo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Mr S George, Mackellar Schwerdt Architects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25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S Georg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Mackellar Schwerdt Architect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 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2N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15/0733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Temporary planning permission for the installation of a single mobile classroom at the edge of the existing playground and demolition of existing redundant store building. Mayfield Primary School, Fletching Street, Mayfield,TN20 6TA (Within land edged red on applicants plan no. </w:t>
      </w:r>
      <w:r>
        <w:rPr>
          <w:rFonts w:cs="Arial" w:ascii="Arial" w:hAnsi="Arial"/>
          <w:sz w:val="22"/>
          <w:szCs w:val="22"/>
        </w:rPr>
        <w:t>8804/01 Rev A</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pPr>
      <w:r>
        <w:rPr>
          <w:rFonts w:cs="Arial" w:ascii="Arial" w:hAnsi="Arial"/>
        </w:rPr>
        <w:t>1.</w:t>
        <w:tab/>
        <w:t>The building hereby permitted shall by 31 August 2020 be removed and the land restored to its former physical state as a grassy area or as agreed in accordance with a scheme submitted to and approved in writing by the Director of Community, Economy &amp;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able the County Planning Authority to control and  regulate the development and ensure the removal of the temporary structure, in the interests of visual amenity in accordance with Saved Policy EN27 of the Wealden District Local Plan, 1998.</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e classroom air condenser units hereby approved shall not be in use, other than during School hours and not at any time on Saturdays, Sundays, Bank and Public Holidays and at no other times, except for works of essential maintenance or to respond to an emergency, frost control or as otherwise agreed in writing by the Director of Communities, Economy and Transpor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 of the amenities of the locality in general and adjoining residential properties in particular and to accord with Saved Policy EN27 of the Wealden Local Plan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n this condition `retained trees` means an existing tree which is to be retained in accordance with the approved plans and particulars and paragraphs (a) and (b) below.</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a)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Communities, Economy and Transport.</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b) The erection of fencing for the protection of any retained tree shall be undertaken in accordance with the approved plans and to BS 5837:2012 Trees in Relation to Design, Demolition and Construction,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to comply with Saved Policy EN27 of the Wealden Local Plan 1998.</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Design and Access Statement including Waste Minimisation Statement, 8804/03 - Exterior Elevations, 8804/01 Rev A OS and Site Plan, 8804/02 Rev A Ground Floor Pl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NFORM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Wealden Local Plan 1998:  Saved Policies; GD2 (development boundaries); EN6 (AONB), EN27 (layout and design criteria); EN28 (Access for Disabled); EN19 (development with Conservation Areas); TR3 (Traffic Impact of New Developme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Wealden District Council has not formally determined whether its Saved Policies in the Wealden Local Plan are in general conformity with the NPPF. However, the Saved Policies are considered by the County Planning Authority to be in general conformity with the overarching principles of the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t xml:space="preserve">Wealden District (incorporating part of the South Downs National Park) Local Development Framework, Core Strategy – February 2013 </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pPr>
      <w:r>
        <w:rPr>
          <w:rFonts w:cs="Arial" w:ascii="Arial" w:hAnsi="Arial"/>
          <w:szCs w:val="24"/>
          <w:lang w:eastAsia="en-GB"/>
        </w:rPr>
        <w:t>The Wealden District (incorporating part of the South Downs National Park) Core Strategy Local Plan was adopted on 19</w:t>
      </w:r>
      <w:r>
        <w:rPr>
          <w:rFonts w:cs="Arial" w:ascii="Arial" w:hAnsi="Arial"/>
          <w:szCs w:val="24"/>
          <w:vertAlign w:val="superscript"/>
          <w:lang w:eastAsia="en-GB"/>
        </w:rPr>
        <w:t>th</w:t>
      </w:r>
      <w:r>
        <w:rPr>
          <w:rFonts w:cs="Arial" w:ascii="Arial" w:hAnsi="Arial"/>
          <w:szCs w:val="24"/>
          <w:lang w:eastAsia="en-GB"/>
        </w:rPr>
        <w:t xml:space="preserve"> February 2013. The Core Strategy Local Plan is the key policy document setting out a strategic vision, objectives and spatial strategy for the area up to 2027. Policies SP01 (protecting designated areas) and SP02 (Protection of the historic environment) are relevant in this case. Currently, saved development management policies contained in the Wealden Local Plan 1998 remain part of the Development Plan for the area. </w:t>
      </w:r>
    </w:p>
    <w:p>
      <w:pPr>
        <w:pStyle w:val="Normal"/>
        <w:overflowPunct w:val="true"/>
        <w:autoSpaceDE w:val="true"/>
        <w:ind w:left="720" w:hanging="0"/>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March 2012: Part 5 (Planning for the Historic Environment); Part 7 (Requiring Good Design); Part 8 (Promoting Healthy Communities); Part 11 (Conserving and Enhancing the Natural Environmen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for decision making. It constitutes guidance as a material consideration in determining planning applications, while at its heart is a presumption in favour of sustainable developme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bCs/>
          <w:szCs w:val="24"/>
          <w:lang w:eastAsia="en-GB"/>
        </w:rPr>
        <w:t>Policy Statement on Planning for Schools Development</w:t>
      </w:r>
      <w:r>
        <w:rPr>
          <w:rFonts w:cs="Arial" w:ascii="Arial" w:hAnsi="Arial"/>
          <w:szCs w:val="24"/>
          <w:lang w:eastAsia="en-GB"/>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ab/>
        <w:t xml:space="preserve">Date </w:t>
      </w:r>
      <w:r>
        <w:rPr>
          <w:rFonts w:cs="Arial" w:ascii="Arial" w:hAnsi="Arial"/>
          <w:spacing w:val="-2"/>
        </w:rPr>
        <w:t>19 May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A Hill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58:00Z</dcterms:created>
  <dc:creator>lgu</dc:creator>
  <dc:description/>
  <cp:keywords/>
  <dc:language>en-US</dc:language>
  <cp:lastModifiedBy>Amanda Parks</cp:lastModifiedBy>
  <cp:lastPrinted>2015-05-19T16:05:00Z</cp:lastPrinted>
  <dcterms:modified xsi:type="dcterms:W3CDTF">2015-05-19T15:11:00Z</dcterms:modified>
  <cp:revision>3</cp:revision>
  <dc:subject/>
  <dc:title>NAME</dc:title>
</cp:coreProperties>
</file>